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BERT GALLATIN HIGH SCHOOL ARMY JROTC RIBBON AWARDS</w:t>
      </w:r>
    </w:p>
    <w:tbl>
      <w:tblPr>
        <w:tblW w:w="115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970"/>
        <w:gridCol w:w="2790"/>
      </w:tblGrid>
      <w:tr>
        <w:trPr>
          <w:trHeight w:val="1008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99060</wp:posOffset>
                  </wp:positionV>
                  <wp:extent cx="795655" cy="208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al for Herois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to any JROTC Cadet wh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forms an act of heroism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00330</wp:posOffset>
                  </wp:positionV>
                  <wp:extent cx="910590" cy="239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ior Cade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warded annually to one outstanding JROTC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adet in each LET level per schoo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-259715</wp:posOffset>
                  </wp:positionV>
                  <wp:extent cx="850265" cy="2419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241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tinguished Cad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warded annually to one cadet who exhibits the highest degree of expertise in scholastic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89535</wp:posOffset>
                  </wp:positionV>
                  <wp:extent cx="819150" cy="2336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3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demic Excellen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one cadet in each LET level for maintaining highest school academic grades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-278130</wp:posOffset>
                  </wp:positionV>
                  <wp:extent cx="863600" cy="247650"/>
                  <wp:effectExtent l="0" t="0" r="0" b="0"/>
                  <wp:wrapTight wrapText="bothSides">
                    <wp:wrapPolygon edited="0">
                      <wp:start x="-240" y="-879"/>
                      <wp:lineTo x="-240" y="21596"/>
                      <wp:lineTo x="21839" y="21596"/>
                      <wp:lineTo x="21839" y="-879"/>
                      <wp:lineTo x="-240" y="-879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247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Academic Achieve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those cade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ho maintain the grade of  an A in all academic subjec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46990</wp:posOffset>
                  </wp:positionV>
                  <wp:extent cx="933450" cy="2609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6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ect Attendan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 to cadets with n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excused absences during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ch quarter/semest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45085</wp:posOffset>
                  </wp:positionV>
                  <wp:extent cx="859790" cy="2362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236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Govern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cadets electe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o any student government offi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72390</wp:posOffset>
                  </wp:positionV>
                  <wp:extent cx="793115" cy="2355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235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 Serv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warded to cadets successfull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ting the first quarter/semeste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training each LET year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S.A.I Academi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-395605</wp:posOffset>
                  </wp:positionV>
                  <wp:extent cx="913765" cy="251460"/>
                  <wp:effectExtent l="0" t="0" r="0" b="0"/>
                  <wp:wrapTight wrapText="bothSides">
                    <wp:wrapPolygon edited="0">
                      <wp:start x="-246" y="0"/>
                      <wp:lineTo x="-246" y="20690"/>
                      <wp:lineTo x="21600" y="20690"/>
                      <wp:lineTo x="21600" y="0"/>
                      <wp:lineTo x="-246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03" r="-2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N-1-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each semester to cadets wh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aintain an overall average  3.5 GP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d a “B+” or better in all academic subjec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5715</wp:posOffset>
                  </wp:positionV>
                  <wp:extent cx="819150" cy="2247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4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.A.I. Academi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each semester  t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cadets who maintain an overal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verage 3.0 GPA and a “B-“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 better in all academic subjec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635</wp:posOffset>
                  </wp:positionV>
                  <wp:extent cx="933450" cy="2514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1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ificant Contribution (ED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to cadets who have made significant contributions to the Program over an extended period of time (e.g. service learning idea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76835</wp:posOffset>
                  </wp:positionV>
                  <wp:extent cx="895985" cy="2540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54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gnificant Contribution (SD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-1-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warded to cadets who made significant contributions to the Program over a short period of time (e.g. Large amount of Saber Donation)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50165</wp:posOffset>
                  </wp:positionV>
                  <wp:extent cx="854075" cy="22923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03" r="-2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AI/SAI Instructor </w:t>
            </w:r>
            <w:r>
              <w:rPr>
                <w:b/>
                <w:sz w:val="18"/>
                <w:szCs w:val="18"/>
              </w:rPr>
              <w:t>Leadershi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3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warded annually to one cadet per LET level who displays the highest degree leadership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40005</wp:posOffset>
                  </wp:positionV>
                  <wp:extent cx="881380" cy="23939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03" r="-2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Appearan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3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cadets who consistently present an outstanding appearan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862965" cy="24003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cien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3-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cadets wh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ave demonstrated leadership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cademic achievement, and performa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08585</wp:posOffset>
                  </wp:positionV>
                  <wp:extent cx="840105" cy="2374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ill Te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3-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drill team members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90805</wp:posOffset>
                  </wp:positionV>
                  <wp:extent cx="914400" cy="2368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eer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-3-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Awarded annually to cadets who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e members of orienteering team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7470</wp:posOffset>
                  </wp:positionV>
                  <wp:extent cx="1002665" cy="25590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or Guar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3-6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Awarded annually to member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the color/honor guar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90805</wp:posOffset>
                  </wp:positionV>
                  <wp:extent cx="918210" cy="27051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fle Te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3-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rifle team member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5565</wp:posOffset>
                  </wp:positionV>
                  <wp:extent cx="927100" cy="2476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venture Train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3-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cadets who are members of adventure training type units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16205</wp:posOffset>
                  </wp:positionV>
                  <wp:extent cx="826770" cy="21399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d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3-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warded to cadet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ose performance of duty exceptionally  exceeds that of expected of 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det of his/her grade and experi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82550</wp:posOffset>
                  </wp:positionV>
                  <wp:extent cx="914400" cy="25336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 Conduc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3-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cadets who have demonstrated outstand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duct throughout the school yea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113665</wp:posOffset>
                  </wp:positionV>
                  <wp:extent cx="822325" cy="21653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CL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3-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to cadets for JCLC Participa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635</wp:posOffset>
                  </wp:positionV>
                  <wp:extent cx="840105" cy="2190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hibi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-3-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 annually to members of Exhibition drill</w:t>
              <w:br/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92075</wp:posOffset>
                  </wp:positionV>
                  <wp:extent cx="941070" cy="23685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ou Can Count On 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-3-1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warded to cadet that go above and beyond required participation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81915</wp:posOffset>
                  </wp:positionV>
                  <wp:extent cx="914400" cy="24320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Academic/Leadership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-3-1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warded to cadets who compete on eith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the Academic or  Leadership Tea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6985</wp:posOffset>
                  </wp:positionV>
                  <wp:extent cx="796925" cy="21526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nor Plato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N-3-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each semester to th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est platoon/period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86995</wp:posOffset>
                  </wp:positionV>
                  <wp:extent cx="858520" cy="20828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sity Athleti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2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cade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hat excel in varsity sports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61595</wp:posOffset>
                  </wp:positionV>
                  <wp:extent cx="914400" cy="2571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ROTC Physical Fitn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2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cadets who score at 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ove the 85 % on all five standard exercis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99695</wp:posOffset>
                  </wp:positionV>
                  <wp:extent cx="894715" cy="24701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ROTC Athleti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2-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cadets who sco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 or above 50 % on all five standard exercis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111125</wp:posOffset>
                  </wp:positionV>
                  <wp:extent cx="905510" cy="23685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ider Te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-2-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warded annually to members  of raider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99695</wp:posOffset>
                  </wp:positionV>
                  <wp:extent cx="840105" cy="21907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tional by S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-2-5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14300</wp:posOffset>
                  </wp:positionV>
                  <wp:extent cx="913130" cy="22860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4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to cadets who participate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 a parade as part of a JROTC un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985</wp:posOffset>
                  </wp:positionV>
                  <wp:extent cx="872490" cy="22606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ruit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4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warded to cadets who recruit a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st 2 students to JROT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d for each student thereaft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-2540</wp:posOffset>
                  </wp:positionV>
                  <wp:extent cx="890270" cy="23558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ve Mental Attitu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4-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each semester to active P.M.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am members and who promo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tivation within the Progr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445</wp:posOffset>
                  </wp:positionV>
                  <wp:extent cx="945515" cy="23495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st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4-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to cadets who atten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y two:  Final Review, Form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pection, or District Inspection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02235</wp:posOffset>
                  </wp:positionV>
                  <wp:extent cx="795655" cy="22923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munity Serv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N-4-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warded to cadets who activel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participate in community service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7630</wp:posOffset>
                  </wp:positionV>
                  <wp:extent cx="858520" cy="19812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Learn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4-6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warded annually to cadets wh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rticipate in service learning projec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-5080</wp:posOffset>
                  </wp:positionV>
                  <wp:extent cx="942340" cy="20002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 Staff Performan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4-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 annually to cadet staf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fficers for excellent performa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03:00Z</dcterms:created>
  <dc:creator>HISD</dc:creator>
  <dc:description/>
  <dc:language>en-US</dc:language>
  <cp:lastModifiedBy>Ulysses Winn</cp:lastModifiedBy>
  <cp:lastPrinted>2012-12-13T13:07:00Z</cp:lastPrinted>
  <dcterms:modified xsi:type="dcterms:W3CDTF">2012-12-13T21:03:00Z</dcterms:modified>
  <cp:revision>2</cp:revision>
  <dc:subject/>
  <dc:title>HISD JROTC RIBBON POSTER</dc:title>
</cp:coreProperties>
</file>