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District PAC Meeting Minutes for September 23, 2011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>
          <w:sz w:val="24"/>
          <w:szCs w:val="24"/>
        </w:rPr>
        <w:t>Attending:  Mandy Lacey and Peggy Springsteen – A. L. Wilson;  Mary Ann Kiefer and Melissa Fordyce - D Ferd Swaney; Beverly Diamond – Masontown; Laurie Upole –G. J. Plava; Becky Urani –Fr.   Hill;  Jacquelyn Core - Smithfield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Officers  – </w:t>
      </w:r>
      <w:r>
        <w:rPr>
          <w:sz w:val="24"/>
          <w:szCs w:val="24"/>
        </w:rPr>
        <w:t>It was decided that no officers would be elected – PAC members will work together as a committe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Parent Meetings in Buildings – </w:t>
      </w:r>
      <w:r>
        <w:rPr>
          <w:sz w:val="24"/>
          <w:szCs w:val="24"/>
        </w:rPr>
        <w:t>Meetings are to be scheduled in each building as well as Parent Activities.  Buildings will receive $2,000 in Parent Involvement budgets to be set up in each schoo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District Title I Parent Involvement Policy – </w:t>
      </w:r>
      <w:r>
        <w:rPr>
          <w:sz w:val="24"/>
          <w:szCs w:val="24"/>
        </w:rPr>
        <w:t xml:space="preserve">Committee agreed that no revisions are necessary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SSA Results by Building –</w:t>
      </w:r>
      <w:r>
        <w:rPr>
          <w:sz w:val="24"/>
          <w:szCs w:val="24"/>
        </w:rPr>
        <w:t xml:space="preserve"> Five of six buildings made AYP.  Plava was eligible for School Choice.  Masontown made AYP after an appeal process was validated and approv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verview of Funding and District Calendar –</w:t>
      </w:r>
      <w:r>
        <w:rPr>
          <w:sz w:val="24"/>
          <w:szCs w:val="24"/>
        </w:rPr>
        <w:t xml:space="preserve"> Title I and IIA funding for the 11-12 school year was reviewed with PAC members and individual line items reviewed.  The  District Calendar was reviewed and distribute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Summer Seven Springs Conference – </w:t>
      </w:r>
      <w:r>
        <w:rPr>
          <w:sz w:val="24"/>
          <w:szCs w:val="24"/>
        </w:rPr>
        <w:t>was attended by Melissa Fordyce.  She will bring information to share at the next scheduled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 xml:space="preserve">Resources and Events – </w:t>
      </w:r>
      <w:r>
        <w:rPr>
          <w:sz w:val="24"/>
          <w:szCs w:val="24"/>
        </w:rPr>
        <w:t xml:space="preserve">Listings of Parent Resource Materials available from SPAC were passed out to all PAC members to be made available to parents.  Discussed “Doc Dixon” Magic Show for a possible evening event during the year.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Some district-wide events were discussed: A Parent Fair was discussed where student work/projects would be displayed.  This would create more involvement between parents and the child’s scholastic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Next meeting</w:t>
      </w:r>
      <w:r>
        <w:rPr>
          <w:sz w:val="24"/>
          <w:szCs w:val="24"/>
        </w:rPr>
        <w:t xml:space="preserve"> scheduled for </w:t>
      </w:r>
      <w:r>
        <w:rPr>
          <w:sz w:val="24"/>
          <w:szCs w:val="24"/>
          <w:u w:val="single"/>
        </w:rPr>
        <w:t xml:space="preserve">Friday, December 9, 2011,  at 9:30 a.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9:08:00Z</dcterms:created>
  <dc:creator>*</dc:creator>
  <dc:description/>
  <cp:keywords/>
  <dc:language>en-US</dc:language>
  <cp:lastModifiedBy>Rose Smochinsky</cp:lastModifiedBy>
  <cp:lastPrinted>2011-03-09T13:23:00Z</cp:lastPrinted>
  <dcterms:modified xsi:type="dcterms:W3CDTF">2011-11-03T12:32:00Z</dcterms:modified>
  <cp:revision>3</cp:revision>
  <dc:subject/>
  <dc:title/>
</cp:coreProperties>
</file>