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District PAC Meeting Minutes for October 1, 2010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ttending:  Mandy Lacey  AL Wilson, Melissa Fordyce D Ferd Swaney, Mary Ann Kiefer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D Ferd Swaney, Becky Urani Friendship Hill, Beverly Diamond Masontow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Danielle Knox George J Plava, &amp; Janelle Martin Smithfiel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erified that all schools have had or scheduled a PAC meeting including review of Title I.  Danielle offered to conduct the Title I review @ any of the schools if need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$2000.00 is the budget for this year’s PAC programs.  Reminded that teachers are unable to participate in eve activities due to ongoing contract negotia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viewed PSSA scores Masontown &amp; Plava currently in warn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viewed District policy &amp; everyone agreed no need for any changes @ this tim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Flat Albert Project- each representative will check to see if any were turned in at their building &amp; email the info to Rose by the end of October.  A display will be made in each building to be placed out @ Parent Teacher Conferences than all displays will be gathered &amp; on display in each building during the board meetings.  Discussed rewards for those that participated considered gift cards &amp; a free book @ the book fai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rent Workshops – agreed that eve workshops open to all parents interested works best &amp; will plan one for Januar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source boxes – would like to have one in each building including the purchase of a Parent Action Book for each school will look into different types available so that each school has a different one &amp; they can be rota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tter Creek Math – each representative is to check to be sure it is being used in their build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udy Island – would like to have someone in each building during Parent Teacher Conferences to review with paren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ven Springs Conference – Will be discussed @ next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ext meeting scheduled for November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9:30 a.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00:00Z</dcterms:created>
  <dc:creator>*</dc:creator>
  <dc:description/>
  <cp:keywords/>
  <dc:language>en-US</dc:language>
  <cp:lastModifiedBy>cryan</cp:lastModifiedBy>
  <dcterms:modified xsi:type="dcterms:W3CDTF">2010-10-14T21:00:00Z</dcterms:modified>
  <cp:revision>2</cp:revision>
  <dc:subject/>
  <dc:title>District PAC Meeting Minutes for October 1, 2010</dc:title>
</cp:coreProperties>
</file>