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istrict PAC Meeting Minutes for March 13, 2015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Attending:</w:t>
      </w:r>
      <w:r>
        <w:rPr>
          <w:sz w:val="24"/>
          <w:szCs w:val="24"/>
        </w:rPr>
        <w:t xml:space="preserve">  Brenda Gower - ALW; Alma Maceiko –DF; Samantha Carr – FH; Cheryl Grimm –MAS; Tonia Crago –GP; Brooke Smith – SMITH;  Candy Jordon, Administrator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PAC Parent Event – </w:t>
      </w:r>
      <w:r>
        <w:rPr>
          <w:sz w:val="24"/>
          <w:szCs w:val="24"/>
        </w:rPr>
        <w:t>Date was confirmed for April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6:00 to 7:30 PM.  This will be an adult only event.  Suggested snacks were fruit and vegetable trays and water.  This will be confirmed and final plans will be made at the next meeting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e proposed program agenda is as follows: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ndouts in folders will be distributed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view of the following software and educational programs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ySchoolBucks –student purchases and account balances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MS – parent portal for student grades, lesson plans and parent notes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e Call Now – text message and phone alerts from district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le I programs – including Study Island, Accelerated Reader, Brittanica Online, and RTII 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rst in Math – based on feedback from staff, may be included as a Title I purchase in future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ience Matters – Inform parents of program and how it is used in the district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ol Performance Profile 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aluation of program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indergarten Registration - </w:t>
      </w:r>
      <w:r>
        <w:rPr>
          <w:sz w:val="24"/>
          <w:szCs w:val="24"/>
        </w:rPr>
        <w:t>Reviewed materials that are currently being used for registration and orientation.  It was agreed that materials currently being provided will remain the same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ext Meeting:  </w:t>
      </w:r>
      <w:r>
        <w:rPr>
          <w:b/>
          <w:sz w:val="24"/>
          <w:szCs w:val="24"/>
          <w:u w:val="single"/>
        </w:rPr>
        <w:t>Wednesday, April 1, 2015 at 9:30 AM.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3:00Z</dcterms:created>
  <dc:creator>*</dc:creator>
  <dc:description/>
  <cp:keywords/>
  <dc:language>en-US</dc:language>
  <cp:lastModifiedBy>Matt Pramuk</cp:lastModifiedBy>
  <cp:lastPrinted>2015-03-16T14:13:00Z</cp:lastPrinted>
  <dcterms:modified xsi:type="dcterms:W3CDTF">2015-03-20T17:37:00Z</dcterms:modified>
  <cp:revision>3</cp:revision>
  <dc:subject/>
  <dc:title/>
</cp:coreProperties>
</file>