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District PAC Meeting Minutes for December 2, 2010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Planning for District Parent Event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Attending:  Melissa Fordyce-D Ferd Swaney, Mary Ann Kiefer- D Ferd Swaney, 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everly Diamond- Masontown &amp; Jacquelyn Core- Smithfiel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Flat Albert Display – </w:t>
      </w:r>
      <w:r>
        <w:rPr>
          <w:sz w:val="24"/>
          <w:szCs w:val="24"/>
        </w:rPr>
        <w:t>Mrs. Marianne Filiaggi will assemble the “Flat Albert” project display to be displayed at the December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chool Board meeting.  It will then be sent to each school to be displayed for one week based on the following rotation schedul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Plava – December 1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Masontown – January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mithfield – January 1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Friendship Hill – January 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A. L. Wilson – January 2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D. Ferd Swaney – January 3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Parent Involvement Event – </w:t>
      </w:r>
      <w:r>
        <w:rPr>
          <w:sz w:val="24"/>
          <w:szCs w:val="24"/>
        </w:rPr>
        <w:t xml:space="preserve">Plans were started for the January parent event.  The topic will be </w:t>
      </w:r>
      <w:r>
        <w:rPr>
          <w:i/>
          <w:sz w:val="24"/>
          <w:szCs w:val="24"/>
        </w:rPr>
        <w:t>“Time Management”</w:t>
      </w:r>
      <w:r>
        <w:rPr>
          <w:sz w:val="24"/>
          <w:szCs w:val="24"/>
        </w:rPr>
        <w:t xml:space="preserve"> to be presented by Jack Bowman on Wednesday, January 26, 2011, at the Albert Gallatin Senior High School from 6:00 to 8:00 p.m.  Parents attending will receive a Things to Do notepad and will be served a light dinner.  Kathy Davanzo, who runs our school cafeterias, will be asked to prepare the food which will consist of sandwiches, pasta salad, a cookie and water.  Students who attend the session will work on the “Flat Albert” project while parents attend Mr. Bowman’s present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PAC members will acquire some online resources and time management tips that can be copied and provided to the parents attending.   Students will receive a pencil, journal, colored pencils and a pocket folder for their Flat Albert project.  Title I funds will be used to purchase materials and food and to pay the speaker fee of $600.00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lyers will be prepared to announce the event and will be reproduced by building secretaries to be sent home in Wednesday folders as follows:</w:t>
      </w:r>
    </w:p>
    <w:p>
      <w:pPr>
        <w:pStyle w:val="NoSpacing"/>
        <w:rPr/>
      </w:pPr>
      <w:r>
        <w:rPr>
          <w:sz w:val="24"/>
          <w:szCs w:val="24"/>
        </w:rPr>
        <w:tab/>
        <w:t>December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Initial Announcement Flyer</w:t>
      </w:r>
    </w:p>
    <w:p>
      <w:pPr>
        <w:pStyle w:val="NoSpacing"/>
        <w:rPr/>
      </w:pPr>
      <w:r>
        <w:rPr>
          <w:sz w:val="24"/>
          <w:szCs w:val="24"/>
        </w:rPr>
        <w:tab/>
        <w:t>Januar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Registration Form</w:t>
      </w:r>
    </w:p>
    <w:p>
      <w:pPr>
        <w:pStyle w:val="NoSpacing"/>
        <w:rPr/>
      </w:pPr>
      <w:r>
        <w:rPr>
          <w:sz w:val="24"/>
          <w:szCs w:val="24"/>
        </w:rPr>
        <w:tab/>
        <w:t>January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Last Chance for Registr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January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Confirmation for Registered Participan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ext meeting</w:t>
      </w:r>
      <w:r>
        <w:rPr>
          <w:sz w:val="24"/>
          <w:szCs w:val="24"/>
        </w:rPr>
        <w:t xml:space="preserve"> scheduled for </w:t>
      </w:r>
      <w:r>
        <w:rPr>
          <w:sz w:val="24"/>
          <w:szCs w:val="24"/>
          <w:u w:val="single"/>
        </w:rPr>
        <w:t xml:space="preserve">Monday, January 24, 2011 at 9:30 a.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49:00Z</dcterms:created>
  <dc:creator>*</dc:creator>
  <dc:description/>
  <cp:keywords/>
  <dc:language>en-US</dc:language>
  <cp:lastModifiedBy>rsmochinsky</cp:lastModifiedBy>
  <cp:lastPrinted>2010-12-03T11:48:00Z</cp:lastPrinted>
  <dcterms:modified xsi:type="dcterms:W3CDTF">2010-12-06T14:22:00Z</dcterms:modified>
  <cp:revision>4</cp:revision>
  <dc:subject/>
  <dc:title/>
</cp:coreProperties>
</file>