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VENANT NOT TO SU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F-CAMPUS TRAINING AND PRACTICAL FIELD/HIGH RISK TRAININ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(1) AUTHORITY</w:t>
      </w:r>
      <w:r>
        <w:rPr>
          <w:sz w:val="22"/>
          <w:szCs w:val="22"/>
        </w:rPr>
        <w:t>: Title 10, U.S. Code 23-1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(2) PRINCIPAL PURPOSE(S): </w:t>
      </w:r>
      <w:r>
        <w:rPr>
          <w:sz w:val="22"/>
          <w:szCs w:val="22"/>
        </w:rPr>
        <w:t>To release the U.S. Government, the host institution and the state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ich said institution is located from liability for injury; death, or damages for JROTC cade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ticipating in voluntary off-campus training programs, practical field, and high risk training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(3) ROUTINE USES: </w:t>
      </w:r>
      <w:r>
        <w:rPr>
          <w:sz w:val="22"/>
          <w:szCs w:val="22"/>
        </w:rPr>
        <w:t>Normal personnel actions. Disclosures of information may be provided to prop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horities in actions regarding law enforcement, legal actions as a result of injury or death,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vestigations of accidents resulting from such voluntary off-campus training, practical field, and highris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aining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4) MANDATORY OR VOLUNTARY DISCLOSURE AND EFFECT ON INDIVIDUAL NOT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ROVIDING INFORMATION: </w:t>
      </w:r>
      <w:r>
        <w:rPr>
          <w:sz w:val="22"/>
          <w:szCs w:val="22"/>
        </w:rPr>
        <w:t>Voluntary. Failure to complete form will disqualify JROTC cad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rom participating in specific voluntary training exercis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_______________________________, residing at_______________________,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Type or print full name)                                             (Address)                    (Cit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 hereby agree that in consideration for being allowed to participate in JCLC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ducted by ______________________________ Army JROTC detachment, and Army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(Name of JROTC Instructor Group)</w:t>
      </w:r>
    </w:p>
    <w:p>
      <w:pPr>
        <w:pStyle w:val="Normal"/>
        <w:autoSpaceDE w:val="false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pervised activity, and whereas I am doing so entirely on my own initiative, risk, and responsibility;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ing fully aware of the risk adhering to this type of training, I hereby RELEASE AND DISCHA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EVER, the United States Army, the State of ____________ and _____________________ and all of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ts officers, agents, and employees, acting officially or </w:t>
        <w:tab/>
        <w:tab/>
        <w:tab/>
        <w:t>(Name of Schoo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rom any and all claims demands, actions or causes of action, on account of myself OR on account of a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jury to me which may occur from any cause during said activity or continuances thereof, and I d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urther covenant and agree to hold the said Government of the United States, State of __________,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and all of its officers, agents, and employees, acting officially or otherwise, blameless f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y and all damages which I may cause either intentionally or thru my negligen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___________________________________ </w:t>
        <w:tab/>
        <w:tab/>
        <w:t>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yped/Printed Name of Parent or Guardian if</w:t>
        <w:tab/>
        <w:tab/>
        <w:t>Signature of Parent or Guardian if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articipant is a Minor </w:t>
        <w:tab/>
        <w:tab/>
        <w:tab/>
        <w:tab/>
        <w:tab/>
        <w:t>Participant is a Min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___________________________________ </w:t>
        <w:tab/>
        <w:tab/>
        <w:t>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Relationship to Cadet </w:t>
        <w:tab/>
        <w:tab/>
        <w:tab/>
        <w:tab/>
        <w:tab/>
        <w:t>D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TNESSED BY:</w:t>
      </w:r>
    </w:p>
    <w:p>
      <w:pPr>
        <w:pStyle w:val="Normal"/>
        <w:autoSpaceDE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Age/Period Covered</w:t>
      </w:r>
    </w:p>
    <w:p>
      <w:pPr>
        <w:pStyle w:val="Normal"/>
        <w:autoSpaceDE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5040" w:hanging="0"/>
        <w:rPr/>
      </w:pPr>
      <w:r>
        <w:rPr>
          <w:sz w:val="22"/>
          <w:szCs w:val="22"/>
        </w:rPr>
        <w:t>Signature of Cade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Please return form to JROTC Program.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10-2011 ALBERT GALLATIN COLONIAL BATTALION ARMY JROT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40:00Z</dcterms:created>
  <dc:creator>aeckert1</dc:creator>
  <dc:description/>
  <cp:keywords/>
  <dc:language>en-US</dc:language>
  <cp:lastModifiedBy>Albert Gallatin Schools</cp:lastModifiedBy>
  <cp:lastPrinted>2010-05-10T15:49:00Z</cp:lastPrinted>
  <dcterms:modified xsi:type="dcterms:W3CDTF">2010-09-10T20:40:00Z</dcterms:modified>
  <cp:revision>2</cp:revision>
  <dc:subject/>
  <dc:title>March 9, 2006</dc:title>
</cp:coreProperties>
</file>