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arch 16, 2012</w:t>
      </w:r>
    </w:p>
    <w:p>
      <w:pPr>
        <w:pStyle w:val="Normal"/>
        <w:rPr/>
      </w:pPr>
      <w:r>
        <w:rPr>
          <w:i/>
          <w:sz w:val="18"/>
          <w:szCs w:val="18"/>
        </w:rPr>
        <w:t>9:30 Am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G Central Office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bert Gallatin Area School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tle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trict Parent Advisory Counci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riday, March 16, 201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 I Calenda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to of Board Members scheduled for Wednesday, March 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egies/suggestions for promoting reading compiled (late Spring)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yette/Greene Spring Parent Workshop – March 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at Lakeside Banquet Center – Registration at 8:15 to 8:45 a.m.</w:t>
      </w:r>
    </w:p>
    <w:p>
      <w:pPr>
        <w:pStyle w:val="ListParagraph"/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ncredible Years Parent and Children’s Serie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ribute materials to principal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ify principals that Brenda Cousins, S.E.E.D. Project Supervisor, will contact them for parent contact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stones to Opportunity Grant – submitted today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nt Involvement Event-  April 12th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douts/giveaways/bags/folder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itional children’s activities/photo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or Prizes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144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Next Meeting___________________________________</w:t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04:00Z</dcterms:created>
  <dc:creator>cryan</dc:creator>
  <dc:description/>
  <dc:language>en-US</dc:language>
  <cp:lastModifiedBy>Rose Smochinsky</cp:lastModifiedBy>
  <cp:lastPrinted>2012-03-16T09:05:00Z</cp:lastPrinted>
  <dcterms:modified xsi:type="dcterms:W3CDTF">2012-03-16T13:05:00Z</dcterms:modified>
  <cp:revision>3</cp:revision>
  <dc:subject/>
  <dc:title>January 24, 2011</dc:title>
</cp:coreProperties>
</file>